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/>
      </w:pPr>
      <w:r>
        <w:rPr/>
        <w:t>様式第２号　特定給食施設事業開始届出書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5"/>
        <w:gridCol w:w="1283"/>
        <w:gridCol w:w="1283"/>
        <w:gridCol w:w="1199"/>
        <w:gridCol w:w="84"/>
        <w:gridCol w:w="428"/>
        <w:gridCol w:w="855"/>
        <w:gridCol w:w="856"/>
        <w:gridCol w:w="427"/>
        <w:gridCol w:w="1284"/>
        <w:gridCol w:w="224"/>
      </w:tblGrid>
      <w:tr>
        <w:trPr>
          <w:trHeight w:val="2400" w:hRule="atLeast"/>
          <w:cantSplit w:val="true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給食施設事業開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秋田県知事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置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66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7985</wp:posOffset>
                      </wp:positionH>
                      <wp:positionV relativeFrom="paragraph">
                        <wp:posOffset>60325</wp:posOffset>
                      </wp:positionV>
                      <wp:extent cx="2088515" cy="30607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30.55pt;margin-top:4.75pt;width:164.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39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900" w:hRule="atLeast"/>
          <w:cantSplit w:val="true"/>
        </w:trPr>
        <w:tc>
          <w:tcPr>
            <w:tcW w:w="1077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特定給食施設事業を開始したので、健康増進法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給食施設の名称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給食施設の所在地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　　　　　　　　ﾒｰﾙｱﾄﾞﾚｽ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施設の種類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１　学校　　２　病院　　　３　介護老人保健施設　　</w:t>
            </w:r>
            <w:r>
              <w:rPr/>
              <w:t>4</w:t>
            </w:r>
            <w:r>
              <w:rPr/>
              <w:t>　介護医療院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５　老人福祉施設　　　６　児童福祉施設　　７　社会福祉施設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８　事業所　　９　寄宿舎　　　</w:t>
            </w:r>
            <w:r>
              <w:rPr/>
              <w:t>10</w:t>
            </w:r>
            <w:r>
              <w:rPr/>
              <w:t>　矯正施設　　　</w:t>
            </w:r>
            <w:r>
              <w:rPr/>
              <w:t>11</w:t>
            </w:r>
            <w:r>
              <w:rPr/>
              <w:t>　自衛隊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12</w:t>
            </w:r>
            <w:r>
              <w:rPr/>
              <w:t>一般給食ｾﾝﾀｰ　</w:t>
            </w:r>
            <w:r>
              <w:rPr/>
              <w:t>1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65"/>
              </w:rPr>
              <w:t>給食の開始</w:t>
            </w:r>
            <w:r>
              <w:rPr/>
              <w:t>(</w:t>
            </w:r>
            <w:r>
              <w:rPr>
                <w:spacing w:val="40"/>
              </w:rPr>
              <w:t>再</w:t>
            </w:r>
            <w:r>
              <w:rPr/>
              <w:t>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給食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日</w:t>
            </w:r>
            <w:r>
              <w:rPr/>
              <w:t>の予定給食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朝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夕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許可定員</w:t>
            </w:r>
            <w:r>
              <w:rPr/>
              <w:t>(</w:t>
            </w:r>
            <w:r>
              <w:rPr/>
              <w:t>床</w:t>
            </w:r>
            <w:r>
              <w:rPr>
                <w:spacing w:val="70"/>
              </w:rPr>
              <w:t>)</w:t>
            </w:r>
            <w:r>
              <w:rPr/>
              <w:t>数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/>
            </w:pPr>
            <w:r>
              <w:rPr>
                <w:spacing w:val="80"/>
              </w:rPr>
              <w:t>管理栄養士及</w:t>
            </w:r>
            <w:r>
              <w:rPr/>
              <w:t>び栄養士の員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常</w:t>
            </w:r>
            <w:r>
              <w:rPr/>
              <w:t>勤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非常</w:t>
            </w:r>
            <w:r>
              <w:rPr/>
              <w:t>勤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管理栄養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うち委</w:t>
            </w:r>
            <w:r>
              <w:rPr/>
              <w:t>託</w:t>
            </w:r>
            <w:r>
              <w:rPr/>
              <w:t>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栄養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うち委</w:t>
            </w:r>
            <w:r>
              <w:rPr/>
              <w:t>託</w:t>
            </w:r>
            <w:r>
              <w:rPr/>
              <w:t>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67532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添付書類）○給食施設（厨房）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○複数の施設に食事を提供する場合は、その施設名、許可定員数及び予定食数がわか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42pt;mso-wrap-distance-left:5.65pt;mso-wrap-distance-right:5.65pt;mso-wrap-distance-top:0pt;mso-wrap-distance-bottom:0pt;margin-top:1.3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添付書類）○給食施設（厨房）平面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○複数の施設に食事を提供する場合は、その施設名、許可定員数及び予定食数がわ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4:00Z</dcterms:created>
  <dc:creator>(株)ぎょうせい</dc:creator>
  <dc:description/>
  <cp:keywords/>
  <dc:language>en-US</dc:language>
  <cp:lastModifiedBy>佐藤　直美</cp:lastModifiedBy>
  <cp:lastPrinted>2021-06-14T11:18:00Z</cp:lastPrinted>
  <dcterms:modified xsi:type="dcterms:W3CDTF">2021-06-14T02:20:00Z</dcterms:modified>
  <cp:revision>5</cp:revision>
  <dc:subject/>
  <dc:title>特定給食施設事業開始届出書(第3条関係)</dc:title>
</cp:coreProperties>
</file>